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Paper entitled</w:t>
      </w:r>
    </w:p>
    <w:p>
      <w:pPr>
        <w:pStyle w:val="Normal"/>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New Situation and issues of East Asian investment cooperation”</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resented to the third NEAT Conference on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East Asia Investment Cooperation and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he East Asia Investment Forum in Beijing</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On 14-15 July 2007</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r. Lattana Thavonsou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ctor of Research Division</w:t>
      </w:r>
    </w:p>
    <w:p>
      <w:pPr>
        <w:pStyle w:val="Normal"/>
        <w:jc w:val="center"/>
        <w:rPr/>
      </w:pPr>
      <w:r>
        <w:rPr>
          <w:rFonts w:cs="Bookman Old Style" w:ascii="Bookman Old Style" w:hAnsi="Bookman Old Style"/>
          <w:sz w:val="20"/>
          <w:szCs w:val="20"/>
        </w:rPr>
        <w:t xml:space="preserve">Institute of Foreign Affair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La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rPr>
      </w:pPr>
      <w:r>
        <w:rPr>
          <w:rFonts w:cs="Bookman Old Style" w:ascii="Bookman Old Style" w:hAnsi="Bookman Old Style"/>
        </w:rPr>
        <w:t xml:space="preserve">Economic and financial crisis that happened in mid 90s had sent strong impact on the investment of the East Asian region in decline. The crisis had also aroused doubts and confusion about the past strategy and future direction that economic development should take. Many countries in this region have seen their currencies depreciated by certain percentage depending on to what extent they can cope with it.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Before the 1997 financial crisis mainly from the 80s to mid 90s, international investors had poured money into the stock markets in East Asia, bought the limited supply of domestic bonds available. This step made the East Asia economies to climax their economic miracle of development based on high domestic savings and successful exports strategies. They then expedited efforts to liberalize their domestic financial systems and liberalize rules on external investments. These receptive policies had resulted in accelerated FDI inf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n increasing inflow of foreign funds helped East Asia to   achieve high economic growth by allowing them to invest more than they save. In other words, East Asian economies used to be the recipients of foreign capital then they turn to be the investors later on in the region mainly in South East Asia. To raise economic efficiency and enhance growth potential, East Asian countries liberalized international capital flows by lowering interest rates. The reason for this is to ease capital movement, to remove foreign exchange controls, and to liberalize external transactions in order to join international organization.</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rPr>
      </w:pPr>
      <w:r>
        <w:rPr>
          <w:rFonts w:cs="Bookman Old Style" w:ascii="Bookman Old Style" w:hAnsi="Bookman Old Style"/>
        </w:rPr>
        <w:t>East Asian countries had developed their domestic financial markets to facilitate overseas fund raising by establishing international financial centres. As a result, East Asian stock markets were open to the outside world by enhancing their attractiveness to foreign investors, strengthening their supervisory systems and promoting computerized transactions. The deregulation of foreign direct investment became the common trend in East Asia to expedite the investment environment. In this, China accelerated its reform by formulating a number of laws and regulations regarding foreign capital, opening up special economic zones, industries and sectors in the coastal area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East Asian countries were buoyed by an economic dynamism that registered consistently faster growth rated in GDP and in exports than the rest of the world. The intraregional trade and investment flows contributed to a sense of community ripe for the advance toward regional integration. Japan and newly industrialized economies particularly South Korea, Taiwan, and Kongkong have substantially increased their direct foreign investment in ASEAN-4 (Singapore, Malaysia, Thailand and Indonesia) and China). The success of these ASEAN-4 in attracting FDI relates to their stable macroeconomic conditions, high quality infrastructures, and the availability of skilled labour.</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he increases in labor costs in the NIEs created opportunities for the ASEAN countries and China to enter the world market with their traditional labor-intensive products. The change both facilitated their structural transformation and further enhanced the division of labor among nations in the regio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o absorb foreign capital inflow, China introduced series of policies specifically on foreign investment directed to certain sectors. More special economic zones and economic development zones enjoyed preferential policies. To speed up the pace of economic reform, Deng Xiaping the late leader of China, urged people to cooperate with this campaign during his trip to the southern region in the early 90s to utilize foreign capital nation-wide. Foreign capital inflows reflected in increases in industrial capacity, fiscal revenues, and employment opportunities for China’s abundant labour resources. Also taxes on foreign investment represented the main source of local revenues, particularly in the coastal areas. The large inflow of foreign capital has promoted and boosted the economic growth and motivated a rapid increase of foreign trad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o facilitate the long tenure of foreign investment, ASEAN has sustained FDI-friendly environments including consistent and coherent enforcement of laws and regulations at all governmental levels as well as stable macroeconomic fundamentals. ASEAN also carried out measures to address domestic structural   problems and to expedite industrial upgrading and created the ASEAN Free Trade Area in 1992 with the aim to deepen economic cooperation in the region. The admission of Cambodia, Laos, Myanmar and Vietnam into the club could expand internal market larger than ever befor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From early to mid-90s, the capital inflows to the East Asian region had increased gradually due to liberalization policy and more importantly is related to the business recession in the industrialized countries and the international interest rates was in decline. In this, China was the bigger recipient of foreign direct investment due to its reform policy that creates favorable attractiveness. It is noticeable that overseas Chinese had shifted their investment into China, accounting for 69 percent of the inflow of direct investment into Asia in 1996.</w:t>
      </w:r>
      <w:r>
        <w:rPr/>
        <w:t xml:space="preserve"> </w:t>
      </w:r>
    </w:p>
    <w:p>
      <w:pPr>
        <w:pStyle w:val="Normal"/>
        <w:ind w:firstLine="720"/>
        <w:jc w:val="both"/>
        <w:rPr/>
      </w:pPr>
      <w:r>
        <w:rPr/>
      </w:r>
    </w:p>
    <w:p>
      <w:pPr>
        <w:pStyle w:val="Normal"/>
        <w:ind w:firstLine="720"/>
        <w:jc w:val="both"/>
        <w:rPr>
          <w:rFonts w:ascii="Bookman Old Style" w:hAnsi="Bookman Old Style" w:cs="Bookman Old Style"/>
          <w:color w:val="000000"/>
          <w:lang w:val="en-GB"/>
        </w:rPr>
      </w:pPr>
      <w:r>
        <w:rPr>
          <w:rFonts w:cs="Bookman Old Style" w:ascii="Bookman Old Style" w:hAnsi="Bookman Old Style"/>
        </w:rPr>
        <w:t xml:space="preserve">The rise of China as an economic power, due to impressive economic performance, and as a large recipient of global FDI flows promises to bring about fundamental changes in the location of ASIAN manufacturing sites and in trade relations between East Asia and the US. The East and Southeast Asian newly industrialized economies become important sources as well as recipients of global FDI. The FDI flows to these regions are connected to the increasingly active financing and production roles. </w:t>
      </w:r>
    </w:p>
    <w:p>
      <w:pPr>
        <w:pStyle w:val="Normal"/>
        <w:ind w:firstLine="72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720"/>
        <w:jc w:val="both"/>
        <w:rPr>
          <w:rFonts w:ascii="Bookman Old Style" w:hAnsi="Bookman Old Style" w:cs="Bookman Old Style"/>
        </w:rPr>
      </w:pPr>
      <w:r>
        <w:rPr>
          <w:rFonts w:cs="Bookman Old Style" w:ascii="Bookman Old Style" w:hAnsi="Bookman Old Style"/>
        </w:rPr>
        <w:t>Unfortunately, East Asia felt the economic and financial crisis when the Thai government floated the exchange rate regime on July 2 1997. Private investors were to blame for their speculation. Of the major Asian countries Chinese Yuan and Hong Kong dollar maintained stable rates   against the US dollar.</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The 1997-98 Asian financial crisis has caused the direction of the FDI flows to change. This is particularly evident in the allocation of FDI flows between crisis countries in East Asia and China. For example, the FDI flows from Taiwan and Hong Kong to China has increased under the period 1999-2005. The proportion of FDI to China compared with those to the crisis countries increased steadily after 1997. Moreover, the outward-looking pattern initiated by China and trade liberalization measures institutionalized in the process of China’s accession to World Trade Organization (WTO) have undoubtedly contributed to accelerate this propensity and promote tighter intra-regional trade relations.</w:t>
      </w:r>
    </w:p>
    <w:p>
      <w:pPr>
        <w:pStyle w:val="Normal"/>
        <w:ind w:firstLine="72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720"/>
        <w:jc w:val="both"/>
        <w:rPr>
          <w:rFonts w:ascii="Bookman Old Style" w:hAnsi="Bookman Old Style" w:cs="Bookman Old Style"/>
        </w:rPr>
      </w:pPr>
      <w:r>
        <w:rPr>
          <w:rFonts w:cs="Bookman Old Style" w:ascii="Bookman Old Style" w:hAnsi="Bookman Old Style"/>
        </w:rPr>
        <w:t xml:space="preserve">Japan as a major player in investment, trade and bank in Asia was also adversely affected by the crisis in the region. The crisis slowdowns the Japanese foreign direct investment in Asia. Japan became more cautious when considering its eventual investment in Asia. Due to much favorable policy, China was the very suitable location as an export base for Japan to invest in.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Japanese firms started to invest abroad because of changes in macroeconomic conditions in its country, which made it impossible for firms to continue producing at home. Home country drivers were stressed as the key determinants of FDI outflows from Japan. FDI originating in Japan was in line with the host country’s comparative advantages and resulted in a trade promotion effect. Japanese firms invested in the host country’s comparative advantages sectors to employ low cost production factors. </w:t>
      </w:r>
    </w:p>
    <w:p>
      <w:pPr>
        <w:pStyle w:val="Normal"/>
        <w:ind w:firstLine="360"/>
        <w:jc w:val="both"/>
        <w:rPr>
          <w:rFonts w:ascii="Bookman Old Style" w:hAnsi="Bookman Old Style" w:cs="Bookman Old Style"/>
        </w:rPr>
      </w:pPr>
      <w:r>
        <w:rPr>
          <w:rFonts w:cs="Bookman Old Style" w:ascii="Bookman Old Style" w:hAnsi="Bookman Old Style"/>
        </w:rPr>
      </w:r>
    </w:p>
    <w:p>
      <w:pPr>
        <w:pStyle w:val="Heading4"/>
        <w:spacing w:lineRule="auto" w:line="240"/>
        <w:ind w:left="0" w:firstLine="720"/>
        <w:jc w:val="both"/>
        <w:rPr>
          <w:rFonts w:ascii="Bookman Old Style" w:hAnsi="Bookman Old Style" w:cs="Bookman Old Style"/>
        </w:rPr>
      </w:pPr>
      <w:r>
        <w:rPr>
          <w:rFonts w:cs="Bookman Old Style" w:ascii="Bookman Old Style" w:hAnsi="Bookman Old Style"/>
        </w:rPr>
        <w:t>In mid-1980s, FDI outflow from Taiwan started to grow significantly to Southeast Asia and to China. This trend has been driven by two main factors: difficult conditions in the domestic investment environment (land prices increased sharply and the wage rate rose), and rapid appreciation of the Taiwan dollar (40% in nominal terms) during 1986-88. Taiwanese firms attempted to escape from the worsening domestic environment and turned to foreign investment to keep their export markets and competitiveness. Outward FDI appears to play a defensive role in retaining export markets and to be a substitute for domestic production. However, from the mid-1990s, Taiwanese firms increased their foreign investment to exploit their assets, such as patent, other technological assets, reputation, skills in production, marketing and advertising. FDI outflows play then an expansive role in the international market, and it is quite complementary to domestic production.</w:t>
      </w:r>
    </w:p>
    <w:p>
      <w:pPr>
        <w:pStyle w:val="Normal"/>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part from China, the favorite destination for outward FDI from Taiwan is East Asia (Hong Kong, Japan, Singapore, Malaysia, Thailand, Vietnam and the Philippin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Hong Kong’s direct investment in the region was also hit by the economic turmoil of the crisis but recovered afterward. It is noteworthy that the bilateral investment treaty signed between Hong Kong and China entitled “the Closer Economic Partnership Arrangement (CEPA)” had opened up the new opportunity to attract foreign investors into Hong Kong and at the same time enabling easier entry permits for FDI of the service industries from Hong Kong to China.</w:t>
      </w:r>
      <w:r>
        <w:rPr>
          <w:lang w:val="en-GB"/>
        </w:rPr>
        <w:t xml:space="preserve"> </w:t>
      </w:r>
      <w:r>
        <w:rPr>
          <w:rFonts w:cs="Bookman Old Style" w:ascii="Bookman Old Style" w:hAnsi="Bookman Old Style"/>
          <w:lang w:val="en-GB"/>
        </w:rPr>
        <w:t>China is the most important destination for Hong Kong’s outward FDI. The investment from Hong Kong to China increased steadily from 1999 to 2005, with a share of 40% of the total stock in 2005. Hong Kong is by far the largest foreign investor in China.</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In general, bilateral Investment Treaties provide three substantive clauses and one procedural component.  The three substantive clauses are investment protection, investment facilitation, and investment liberalization and the procedural component is dispute settlement.  Investment protection provides compensation in the case of expropriation and mandates fair and equitable treatment of foreign investment to avoid wrongful termination of government contracts.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 prospect of recovery hinges on whether the crisis struck economies can cut the vicious circle of currency depreciation and the accumulation of bad debt. However, there are good reasons to remain optimistic about the future of the East Asian economies.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Arial"/>
          <w:color w:val="000000"/>
        </w:rPr>
      </w:pPr>
      <w:r>
        <w:rPr>
          <w:rFonts w:cs="Bookman Old Style" w:ascii="Bookman Old Style" w:hAnsi="Bookman Old Style"/>
        </w:rPr>
        <w:t xml:space="preserve">A period of adjustment is inevitable when ASEAN has been trying to stimulate the </w:t>
      </w:r>
      <w:r>
        <w:rPr>
          <w:rFonts w:cs="Arial" w:ascii="Bookman Old Style" w:hAnsi="Bookman Old Style"/>
          <w:color w:val="000000"/>
        </w:rPr>
        <w:t>Framework Agreement on ASEAN Investment Area (AIA) which is considered as bold measures to encourage FDI from outside ASEAN into the region, building investor’s confidence on the resolve of ASEAN governments to revitalize the region’s competitiveness. The AIA will provide to ASEAN individually and collectively benefits and synergy in attracting investment, for example, to have access to industries and economic sectors. In this the implementation of Free Trade Area is also important to maintain an open trade and investment environment in ASEAN.</w:t>
      </w:r>
    </w:p>
    <w:p>
      <w:pPr>
        <w:pStyle w:val="Normal"/>
        <w:spacing w:before="280" w:after="280"/>
        <w:ind w:firstLine="720"/>
        <w:jc w:val="both"/>
        <w:rPr>
          <w:rFonts w:ascii="Bookman Old Style" w:hAnsi="Bookman Old Style" w:cs="Bookman Old Style"/>
        </w:rPr>
      </w:pPr>
      <w:r>
        <w:rPr>
          <w:rFonts w:cs="Arial" w:ascii="Bookman Old Style" w:hAnsi="Bookman Old Style"/>
          <w:color w:val="000000"/>
        </w:rPr>
        <w:t xml:space="preserve">To seek regional cooperation to solve the depreciation of the currencies which continued unabated, resulting in serious regression in the economic well-being of the region, ASEAN called regional efforts to overcome this issue. Due to diplomatic efforts, </w:t>
      </w:r>
      <w:r>
        <w:rPr>
          <w:rFonts w:cs="Bookman Old Style" w:ascii="Bookman Old Style" w:hAnsi="Bookman Old Style"/>
        </w:rPr>
        <w:t>ASEAN plus Three (China, Japan and South Korea) was formed shortly after the crisis to address the issue. But the problem emerges, who will be in the driver’s seat in the ASEAN Plus Three process?</w:t>
      </w:r>
    </w:p>
    <w:p>
      <w:pPr>
        <w:pStyle w:val="Normal"/>
        <w:ind w:firstLine="720"/>
        <w:jc w:val="both"/>
        <w:rPr>
          <w:rFonts w:ascii="Bookman Old Style" w:hAnsi="Bookman Old Style" w:cs="Bookman Old Style"/>
        </w:rPr>
      </w:pPr>
      <w:r>
        <w:rPr>
          <w:rFonts w:cs="Bookman Old Style" w:ascii="Bookman Old Style" w:hAnsi="Bookman Old Style"/>
        </w:rPr>
        <w:t>With the framework agreement on ASEAN Investment Area (AIA) the FDI into ASEAN has increased in mid-2000. This demonstrates that ASEAN remains a preferred destination for investors despite challenges such as the reemergence of financial crisis and others. However, due to the strategies and measures, ASEAN gains confidence from the investors such as US, Japan, South Korea, China,Taiwan,Intra-ASEAN, the Netherlands and the United Kingdom. ASEAN has carried out programmes and measures to liberalize facilitate and promote investment aiming at improving the investment environment both unilaterally and regionally, eliminating impediments that hinder FDI such as tariffs of all products. The ASEAN 11 Priority integration Sectors represents an integral component in effort to enhance ASEAN economic integration and attracting FDI into ASEA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color w:val="000000"/>
          <w:lang w:val="en-GB"/>
        </w:rPr>
        <w:t xml:space="preserve">With the aim to implement </w:t>
      </w:r>
      <w:r>
        <w:rPr>
          <w:rFonts w:cs="Arial" w:ascii="Bookman Old Style" w:hAnsi="Bookman Old Style"/>
          <w:color w:val="000000"/>
        </w:rPr>
        <w:t>Free Trade Area to maintain an open trade and investment environment</w:t>
      </w:r>
      <w:r>
        <w:rPr>
          <w:rFonts w:cs="Bookman Old Style" w:ascii="Bookman Old Style" w:hAnsi="Bookman Old Style"/>
          <w:color w:val="000000"/>
          <w:lang w:val="en-GB"/>
        </w:rPr>
        <w:t>, ASEAN and China had signed the Agreement on Trade in Goods in November 2004, at the Summit in Vientiane, Lao PDR. This agreement facilitates services and investments and create an economic region with 1.7 billion consumers, a regional Gross Domestic Product (GDP) of about US$2 trillion and total trade estimated at US$1.23 trillion. This makes it the biggest FTA in the world in terms of population size, growing economic interdependence of ASEAN and China</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720"/>
        <w:jc w:val="both"/>
        <w:rPr>
          <w:rFonts w:ascii="Bookman Old Style" w:hAnsi="Bookman Old Style" w:cs="Bookman Old Style"/>
          <w:color w:val="000000"/>
          <w:lang w:val="en-GB"/>
        </w:rPr>
      </w:pPr>
      <w:r>
        <w:rPr>
          <w:rFonts w:cs="Bookman Old Style" w:ascii="Bookman Old Style" w:hAnsi="Bookman Old Style"/>
          <w:color w:val="000000"/>
          <w:lang w:val="en-GB"/>
        </w:rPr>
        <w:t>It is noteworthy that the share of China in ASEAN’s total trade has grown from 2.1 per cent in 1994 to 7% in 2003, making China the 4</w:t>
      </w:r>
      <w:r>
        <w:rPr>
          <w:rFonts w:cs="Bookman Old Style" w:ascii="Bookman Old Style" w:hAnsi="Bookman Old Style"/>
          <w:color w:val="000000"/>
          <w:vertAlign w:val="superscript"/>
          <w:lang w:val="en-GB"/>
        </w:rPr>
        <w:t>th</w:t>
      </w:r>
      <w:r>
        <w:rPr>
          <w:rFonts w:cs="Bookman Old Style" w:ascii="Bookman Old Style" w:hAnsi="Bookman Old Style"/>
          <w:color w:val="000000"/>
          <w:lang w:val="en-GB"/>
        </w:rPr>
        <w:t xml:space="preserve"> largest trading partner of ASEAN after the European Union (11.5%), Japan (13.7%) and the United States of America (14%).</w:t>
      </w:r>
      <w:r>
        <w:rPr>
          <w:rFonts w:cs="Bookman Old Style" w:ascii="Bookman Old Style" w:hAnsi="Bookman Old Style"/>
        </w:rPr>
        <w:t xml:space="preserve"> Meanwhile, China’s accession to the WTO in 2001 increased investor confidence and resulted in a surge of investment.</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720"/>
        <w:jc w:val="both"/>
        <w:rPr>
          <w:rFonts w:ascii="Bookman Old Style" w:hAnsi="Bookman Old Style" w:cs="Bookman Old Style"/>
          <w:color w:val="000000"/>
          <w:lang w:val="en-GB"/>
        </w:rPr>
      </w:pPr>
      <w:r>
        <w:rPr>
          <w:rFonts w:cs="Bookman Old Style" w:ascii="Bookman Old Style" w:hAnsi="Bookman Old Style"/>
          <w:color w:val="000000"/>
          <w:lang w:val="en-GB"/>
        </w:rPr>
        <w:t>In the process of China’s economic expansion and with the ASEAN-China FTA in place, China will import more from ASEAN countries for its required inputs in its production processes and for its needs as its income and standard of living improves.</w:t>
      </w:r>
    </w:p>
    <w:p>
      <w:pPr>
        <w:pStyle w:val="Normal"/>
        <w:ind w:firstLine="72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720"/>
        <w:jc w:val="both"/>
        <w:rPr>
          <w:rFonts w:ascii="Bookman Old Style" w:hAnsi="Bookman Old Style" w:cs="Bookman Old Style"/>
          <w:color w:val="000000"/>
          <w:lang w:val="en-GB"/>
        </w:rPr>
      </w:pPr>
      <w:r>
        <w:rPr>
          <w:rFonts w:cs="Bookman Old Style" w:ascii="Bookman Old Style" w:hAnsi="Bookman Old Style"/>
          <w:color w:val="000000"/>
          <w:lang w:val="en-GB"/>
        </w:rPr>
        <w:t>The non-maintenance of quantitative restrictions and the elimination of non-tariff barriers are the key feature of the Trade in Goods Agreement, increasing ASEAN-China trade and enhance economic efficiency. As low-cost imports under the FTA flow from one member to another, specialisation in production ensues, thereby boosting real income in both ASEAN and China as resources flow to sectors where they can more efficiently and productively utilised.</w:t>
      </w:r>
    </w:p>
    <w:p>
      <w:pPr>
        <w:pStyle w:val="Normal"/>
        <w:ind w:firstLine="72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720"/>
        <w:jc w:val="both"/>
        <w:rPr>
          <w:rFonts w:ascii="Bookman Old Style" w:hAnsi="Bookman Old Style" w:cs="Bookman Old Style"/>
          <w:color w:val="000000"/>
          <w:lang w:val="en-GB"/>
        </w:rPr>
      </w:pPr>
      <w:r>
        <w:rPr>
          <w:rFonts w:cs="Bookman Old Style" w:ascii="Bookman Old Style" w:hAnsi="Bookman Old Style"/>
          <w:color w:val="000000"/>
          <w:lang w:val="en-GB"/>
        </w:rPr>
        <w:t>The ASEAN-China Investment Area also offers opportunities for outsiders such as US, European and Japanese companies to invest in the integrated market. As such, the integration of ASEAN with China can encourage more foreign corporations, which each market alone cannot otherwise attract. With a larger market, more intense competition, increased investment and economies of scale, foreign and local investors will be more interested in locating in the integrated region.</w:t>
      </w:r>
    </w:p>
    <w:p>
      <w:pPr>
        <w:pStyle w:val="Normal"/>
        <w:ind w:firstLine="72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720"/>
        <w:jc w:val="both"/>
        <w:rPr>
          <w:rFonts w:ascii="Bookman Old Style" w:hAnsi="Bookman Old Style" w:cs="Bookman Old Style"/>
        </w:rPr>
      </w:pPr>
      <w:r>
        <w:rPr>
          <w:rFonts w:cs="Bookman Old Style" w:ascii="Bookman Old Style" w:hAnsi="Bookman Old Style"/>
        </w:rPr>
        <w:t xml:space="preserve">In 1986 Laos adopted the NEW Economic Mechanism (NEM). The NEM was an economic reform package transforming economic activity from a central command system to a market approach, decentralizing economic decision making, and allowing the private sector to take an active role. An economic system based on market principles is stipulated in the 1991 Lao Constitution. Key market liberalization efforts include: decontrol of prices and distribution of goods and services, elimination of subsidies, establishment of a market determined exchange rate, reform of the tax and tariff system, enactment of a new Central Bank Law, refinements in money and credit management and Foreign Investment law passage.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adjustment of the economy over the past twenty years of the NEM has been facilitated by the many structural and policy changes which have had a positive overall impact on the economy. The government recognizes the need for further for economic growth to take place and further market-based development. The major macroeconomic components of the government’s strategy are to strive toward a stable macroeconomic environment consisting of stabilizing domestic prices and exchange rate; reduce the fiscal deficit; increase and mobilize savings; strengthen financial markets; strengthen mother and child health care thus reducing population pressures; reduce government involvement in the private sector; undertake further civil service reform; and further implement privatization. It is evident that the change now needed to further progress is more difficult as issues surface that confronts human resource, institutional and policy/legal framework constraints.</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pPr>
      <w:r>
        <w:rPr>
          <w:rFonts w:cs="Bookman Old Style" w:ascii="Bookman Old Style" w:hAnsi="Bookman Old Style"/>
        </w:rPr>
        <w:t>As a new member of ASEAN, Laos was   also influenced from FDI spread in late 80’s and early 90s. To cope with the influx of FDI, law on the promotion of foreign investment was promulgated in 1987. To readjust with the new environment, that law was amended on October 22 2004 with the aim to promote, protect and enhance economic cooperation with foreign countries.</w:t>
      </w:r>
    </w:p>
    <w:p>
      <w:pPr>
        <w:pStyle w:val="Normal"/>
        <w:autoSpaceDE w:val="false"/>
        <w:ind w:firstLine="720"/>
        <w:jc w:val="both"/>
        <w:rPr>
          <w:rFonts w:ascii="Bookman Old Style" w:hAnsi="Bookman Old Style" w:cs="Bookman Old Style"/>
        </w:rPr>
      </w:pPr>
      <w:r>
        <w:rPr>
          <w:rFonts w:cs="Bookman Old Style" w:ascii="Bookman Old Style" w:hAnsi="Bookman Old Style"/>
        </w:rPr>
      </w:r>
    </w:p>
    <w:p>
      <w:pPr>
        <w:pStyle w:val="Normal"/>
        <w:autoSpaceDE w:val="false"/>
        <w:ind w:firstLine="720"/>
        <w:jc w:val="both"/>
        <w:rPr>
          <w:rFonts w:ascii="Bookman Old Style" w:hAnsi="Bookman Old Style" w:cs="Bookman Old Style"/>
          <w:lang w:val="en-AU"/>
        </w:rPr>
      </w:pPr>
      <w:r>
        <w:rPr>
          <w:rFonts w:cs="Bookman Old Style" w:ascii="Bookman Old Style" w:hAnsi="Bookman Old Style"/>
        </w:rPr>
        <w:t xml:space="preserve">The reason for Laos to </w:t>
      </w:r>
      <w:r>
        <w:rPr>
          <w:rFonts w:cs="TimesNewRoman" w:ascii="Bookman Old Style" w:hAnsi="Bookman Old Style"/>
          <w:lang w:val="en-AU"/>
        </w:rPr>
        <w:t xml:space="preserve">introduce </w:t>
      </w:r>
      <w:r>
        <w:rPr>
          <w:rFonts w:cs="Bookman Old Style" w:ascii="Bookman Old Style" w:hAnsi="Bookman Old Style"/>
          <w:lang w:val="en-AU"/>
        </w:rPr>
        <w:t>FDI incentive policy is in order to boost economic development and growth. FDI also contributes to growth indirectly. FDI beneficially influence other economic variables, such as employment, exports, consumption, and savings.</w:t>
      </w:r>
    </w:p>
    <w:p>
      <w:pPr>
        <w:pStyle w:val="Normal"/>
        <w:autoSpaceDE w:val="false"/>
        <w:ind w:firstLine="720"/>
        <w:jc w:val="both"/>
        <w:rPr>
          <w:rFonts w:ascii="Bookman Old Style" w:hAnsi="Bookman Old Style" w:cs="Bookman Old Style"/>
          <w:lang w:val="en-AU"/>
        </w:rPr>
      </w:pPr>
      <w:r>
        <w:rPr>
          <w:rFonts w:cs="Bookman Old Style" w:ascii="Bookman Old Style" w:hAnsi="Bookman Old Style"/>
          <w:lang w:val="en-AU"/>
        </w:rPr>
      </w:r>
    </w:p>
    <w:p>
      <w:pPr>
        <w:pStyle w:val="Normal"/>
        <w:autoSpaceDE w:val="false"/>
        <w:ind w:firstLine="720"/>
        <w:jc w:val="both"/>
        <w:rPr>
          <w:rFonts w:ascii="Bookman Old Style" w:hAnsi="Bookman Old Style" w:cs="Bookman Old Style"/>
        </w:rPr>
      </w:pPr>
      <w:r>
        <w:rPr>
          <w:rFonts w:cs="Bookman Old Style" w:ascii="Bookman Old Style" w:hAnsi="Bookman Old Style"/>
        </w:rPr>
        <w:t>Some major responses policies have been carried out such as: 8 priorities programmes, industrialization and modernization strategy, national growth and poverty eradication strategy, national export strategy and SMEs promotio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TimesTen-Italic" w:ascii="Bookman Old Style" w:hAnsi="Bookman Old Style"/>
          <w:iCs/>
        </w:rPr>
        <w:tab/>
        <w:t xml:space="preserve">As a result of the Open Door Policy, it is noteworthy that </w:t>
      </w:r>
      <w:r>
        <w:rPr>
          <w:rFonts w:cs="Bookman Old Style" w:ascii="Bookman Old Style" w:hAnsi="Bookman Old Style"/>
          <w:bCs/>
          <w:iCs/>
        </w:rPr>
        <w:t xml:space="preserve">FDI has improved infrastructure, brought about knowledge and high technology transfer, and improved productivity and export-orientation. </w:t>
      </w:r>
      <w:r>
        <w:rPr>
          <w:rFonts w:cs="Bookman Old Style" w:ascii="Bookman Old Style" w:hAnsi="Bookman Old Style"/>
          <w:color w:val="231F20"/>
        </w:rPr>
        <w:t xml:space="preserve">FDI plays an important role in export expansion and contributing to productivity, </w:t>
      </w:r>
      <w:r>
        <w:rPr>
          <w:rFonts w:cs="Bookman Old Style" w:ascii="Bookman Old Style" w:hAnsi="Bookman Old Style"/>
        </w:rPr>
        <w:t>generating modern</w:t>
      </w:r>
      <w:r>
        <w:rPr>
          <w:rFonts w:cs="Bookman Old Style" w:ascii="Bookman Old Style" w:hAnsi="Bookman Old Style"/>
          <w:lang w:val="en-AU"/>
        </w:rPr>
        <w:t xml:space="preserve"> </w:t>
      </w:r>
      <w:r>
        <w:rPr>
          <w:rFonts w:cs="Bookman Old Style" w:ascii="Bookman Old Style" w:hAnsi="Bookman Old Style"/>
        </w:rPr>
        <w:t>technology transfer, and management expertis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ab/>
        <w:t>For landlocked Laos, regional economic cooperation is vital to its integration with regional and global economies. Laos is determined to a concerted effort to move from a landlocked to a “land linked” country, for example the East-West Transport Corridor Project (Vietnam-Laos-Myanmar), Northern Economic Corridor (China-Laos-Thailand) and eventually the Kunming-Singapore railways project. Laos is committed to see the transformation of the corridors in the full-fledged economic corridors that will contribute to improving the enabling environment for the private sector, and promoting export-oriented and labor-intensive economic growth.</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ab/>
        <w:t>Laos has the large scale share of hydropower, manufacturing, and mining production even though the local consumption is small when compared with the outputs. But there is huge potential for the export orientation to external markets. According to the official statistic on foreign investment of Laos in 2006, the hydropower projects occupied first place in terms of FDI by 36 projects with the value of USD 3, 5 billion. In this regard, there is some saying from the foreigners that Laos can become the battery of South East Asia. The reality will become true or not depends so much so on the foreign investors. The agriculture and mining rank second and third respective. Among the top ten foreign investors in Laos are: Thailand, Vietnam, China, Japan, India, Australia, South Korea, Malaysia and Singapor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ab/>
        <w:t>It is worth noting that the open door policy has uplifted the well being of Lao people. The income per capita at the beginning of this year is USD 650 when compared with those of 1997 which was only USD 390. Although there is some progress but many things lay ahead to be done for Laos to catch up with the rest of the regio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Now, ASEAN has pledged to transform itself into a community by 2020 with three pillars such as political and security community, economic community, socio-cultural community. ASEAN mulls the process of realizing the vision of an East Asian community as an important initial step. ASEAN has played a key role in promoting regional cooperation in East Asia that Bali Concord II has stipulated.</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 best idea to bridge the gap in East Asia is better required to concentrate first on the poorest countries in ASEAN namely the new ones. They lack behind and have no access to technological capabilities, human resources development, capital, and foreign direct investment. These factors prevent the benefits of integration from being realized. If we can not solve this largest disparity then the gap may widen.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 lack of material entitlements, health, and education and the like may precipitate propensity both inter-state and intrastate conflict. This will send strong impact to the whole region, impeding the overall endeavour to achieve the regional integration as earlier agreed. As a result, the vicious circle will persist undoubtedl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n addition to that there are other domestic constraints that hamper the regional integration such as inadequate human resources development, and unskilled manpower. Special attention must be focused on poor new members to enable them to catch up with the rest of the regio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n the process of bridging the development gap, Japan can play a pivotal role to promote better economic cooperation in East Asia as a whole such as investment and technological transfer, except for ODA. Japan should focus more on creating an FTA with ASEAN as a group, rather than with individual ASEAN members. Trade and foreign investment from Japan are the main driving forces for regional integratio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na‘s impressive economic performance is seen as the latest East Asian newly industrialized economy. The rise of China as an economic power as a large recipient of global FDI flows promises to bring about fundamental changes in East Asia. China‘s recent economic growth has been the marvel of the modern world. In this regard, China can also contribute to the process of bridging the development gap in East Asia. As Dr. Eisuke SAKAKIBARA puts that “ China has been described as a specialist in assembly trade, and its increasing of its imports of parts and components from its major East Asia partners is an indication of integration into the region production network”. In this connection, Japan and China should cooperate in the production and supply chain network.</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ab/>
        <w:t xml:space="preserve">China and Japan’s relationship is complimentary. Japan has benefited from China’s economic dynamism that helps revitalize Japan’s economy out of recession since 1991.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he process of regional</w:t>
      </w:r>
      <w:r>
        <w:rPr>
          <w:rFonts w:cs="Bookman Old Style" w:ascii="Bookman Old Style" w:hAnsi="Bookman Old Style"/>
          <w:sz w:val="28"/>
          <w:szCs w:val="28"/>
        </w:rPr>
        <w:t xml:space="preserve"> </w:t>
      </w:r>
      <w:r>
        <w:rPr>
          <w:rFonts w:cs="Bookman Old Style" w:ascii="Bookman Old Style" w:hAnsi="Bookman Old Style"/>
        </w:rPr>
        <w:t xml:space="preserve">investment cooperation in East Asia depends so much so on the degree of how much Japan and China should interact and share benefits together in order to create stable and prosperous East Asia. China and Japan can be the spearhead in the process of the economic cooperation for the sake of the region.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There is a propensity for some real complementarities and for East Asian investment cooperation among Japan, NIEs, China and ASEAN. For example, Japan, as major exporter of technology and capital, relies on external market to maintain its industrial capacities and scale economies production. China possesses vast natural resource endowments and huge domestic market and needs capital and technology for further modernization can become the regional center of geopolitics. The NIEs are semi-industrialized countries in transitional stage to technology advancement but lack of natural resources and limited size of domestic market but can be the exporters of capital and labor-intensive production technology for the region. Whereas ASEAN is net exporter of raw materials and natural resource-based products and capital recipient countries with low-costs labor supplies, depending on exports of primary commodities and light manufactures.</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In this process,the Chiang Mai Initiative and the Asian Bonds Markets Initiative should be acknowledged to strengthen the financial and monetary cooperatio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With this scheme of cooperation, East Asia can move further a step closer to the East Asian Community building regardless of impediments and challenges that lay ahead. But to build East Asia a community, the process has to be handled with a great deal of patience ( it could take many years) and dogged with determinatio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imesTen-Italic"/>
          <w:iCs/>
        </w:rPr>
      </w:pPr>
      <w:r>
        <w:rPr>
          <w:rFonts w:cs="Bookman Old Style" w:ascii="Bookman Old Style" w:hAnsi="Bookman Old Style"/>
        </w:rPr>
        <w:tab/>
      </w:r>
    </w:p>
    <w:p>
      <w:pPr>
        <w:pStyle w:val="Normal"/>
        <w:autoSpaceDE w:val="false"/>
        <w:ind w:firstLine="720"/>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ind w:left="360" w:hanging="0"/>
      <w:outlineLvl w:val="3"/>
    </w:pPr>
    <w:rPr>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49:00Z</dcterms:created>
  <dc:creator>Lattana</dc:creator>
  <dc:description/>
  <cp:keywords/>
  <dc:language>en-US</dc:language>
  <cp:lastModifiedBy>User</cp:lastModifiedBy>
  <dcterms:modified xsi:type="dcterms:W3CDTF">2007-07-12T03:49:00Z</dcterms:modified>
  <cp:revision>2</cp:revision>
  <dc:subject/>
  <dc:title>Paper presented to the third NEAT Conference on </dc:title>
</cp:coreProperties>
</file>